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</w:t>
      </w: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о: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Секретарь педагогического 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МАДОУ «Детский сад  № 279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_________ /_______________/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«____» ____________ 2021 г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ДОУ №27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Родительский комитет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5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6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7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ет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</w:rPr>
        <w:t xml:space="preserve">Положению об официальном сайте </w:t>
      </w:r>
      <w:r>
        <w:rPr/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0:00Z</dcterms:created>
  <dc:creator>Обучонок1</dc:creator>
  <dc:description/>
  <cp:keywords/>
  <dc:language>en-US</dc:language>
  <cp:lastModifiedBy>Пользователь Windows</cp:lastModifiedBy>
  <dcterms:modified xsi:type="dcterms:W3CDTF">2024-02-10T19:46:00Z</dcterms:modified>
  <cp:revision>6</cp:revision>
  <dc:subject/>
  <dc:title/>
</cp:coreProperties>
</file>